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0" w:right="85" w:hanging="0"/>
        <w:jc w:val="center"/>
        <w:rPr/>
      </w:pPr>
      <w:r>
        <w:rPr/>
      </w:r>
    </w:p>
    <w:p>
      <w:pPr>
        <w:pStyle w:val="Normal"/>
        <w:spacing w:lineRule="atLeast" w:line="100" w:before="0" w:after="120"/>
        <w:ind w:left="0" w:right="85" w:hanging="0"/>
        <w:jc w:val="center"/>
        <w:rPr>
          <w:rStyle w:val="StrongEmphasis"/>
          <w:rFonts w:ascii="Calibri" w:hAnsi="Calibri" w:eastAsia="MS Mincho" w:cs="Calibri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</w:pPr>
      <w:r>
        <w:rPr>
          <w:rStyle w:val="StrongEmphasis"/>
          <w:rFonts w:eastAsia="MS Mincho" w:cs="Calibri" w:ascii="Calibri" w:hAnsi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  <w:t>SCUOLA DI ARCHIVISTICA, PALEOGRAFIA E DIPLOMATICA – BIENNIO 2023-2021</w:t>
      </w:r>
    </w:p>
    <w:p>
      <w:pPr>
        <w:pStyle w:val="Normal"/>
        <w:spacing w:lineRule="atLeast" w:line="100" w:before="0" w:after="120"/>
        <w:ind w:left="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MS Mincho" w:cs="Calibri" w:ascii="Calibri" w:hAnsi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  <w:t>DOMANDA D’ISCRIZIONE AL PRIMO ANNO DI COR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l’Archivio di Stato di Cagliari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allura, 2 - 09125 CAGLIARI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l ..... sottoscritt… ........................................................... nat ......... a ............................................................... il ............................................ residente in ...................................................... prov ............ cap ........................ via ................................................................................................ n .............. telefono ….................................... cellulare ……………………………posta elettronica…..................................................................................... (indicare altro recapito o domicilio se diverso: .................................................................................................... 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... al I anno di Corso della Scuola di Archivistica, Paleografia e Diplomatica attiva presso questo Archivio di Stato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essere consapevole che il conferimento dei dati personali è obbligatorio ai fini dell’iscrizione ai corsi, che in ogni caso gli competono i diritti previsti dal Regolamento (UE) 2016/679 e dal D.Lgs. n. 196/03 e che i dati stessi possono essere trattati dall’Archivio di Stato esclusivamente e per i fini istituzionali propri della P.A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] Marca da bollo da € 16,00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] Due fotografie formato tesser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] Curriculum vitae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] Fotocopia della Carta d’Identità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 lì .........................................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450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288"/>
        <w:ind w:left="450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450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88"/>
        <w:ind w:left="4500" w:right="0" w:hanging="0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rFonts w:ascii="Calibri" w:hAnsi="Calibri" w:cs="Calibri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</w:pPr>
      <w:r>
        <w:rPr>
          <w:rFonts w:cs="Calibri" w:ascii="Calibri" w:hAnsi="Calibri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/>
      <w:drawing>
        <wp:inline distT="0" distB="0" distL="0" distR="0">
          <wp:extent cx="4724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ARCHIVIO DI STATO DI CAGLIA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mbria" w:cs="Calibri"/>
      <w:sz w:val="22"/>
      <w:szCs w:val="22"/>
      <w:shd w:fill="FFFF00" w:val="clear"/>
      <w:lang w:val="it-IT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cs="Calibri"/>
      <w:b/>
      <w:bCs/>
      <w:spacing w:val="-1"/>
      <w:w w:val="10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4:00Z</dcterms:created>
  <dc:creator>Giancarlo Buzzanca</dc:creator>
  <dc:description/>
  <dc:language>en-US</dc:language>
  <cp:lastModifiedBy/>
  <cp:lastPrinted>2021-07-30T11:00:00Z</cp:lastPrinted>
  <dcterms:modified xsi:type="dcterms:W3CDTF">2021-07-30T09:03:15Z</dcterms:modified>
  <cp:revision>36</cp:revision>
  <dc:subject/>
  <dc:title> </dc:title>
</cp:coreProperties>
</file>