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MINISTERO  DELLA CULTUR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zione Generale Archivi - Servizio I Organizzazione e Funzionamento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per il tramite Archivio di Stato di Cagliari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…………………………..………………………….., nato/a a………………………….. il ………………………….., codice fiscale…………………………..………………………….., residente in …………………………..…………………………..,         via …………………………..    n. ………………………….. C.A.P. 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i sensi dell’art.55 D.P.R. 30/09/1963 n.1409, di essere ammesso/a a prestare collaborazione volontaria presso l’Archivio di Stato di Cagliari. Consapevole delle responsabilità, anche penale e delle conseguenti sanzioni in cui può incorrere in caso di dichiarazioni mendaci, ai sensi del D.P.R. 28/12/2000 n.445, art. 46. dichiara di essere in possesso dei seguenti titol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Laurea Triennale in 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Laurea Magistrale in 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Diploma presso la Scuola di Archivistica, Paleografia e Diplomatica – Archivio di Stato di Cagliari, conseguito in data 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 allegano alla presente istanz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Curriculum vitae munito di fotografia recente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copia di documento di identità in corso di validità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certificato di laurea triennale riportante gli esami sostenuti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certificato di laurea triennale riportante gli esami sostenuti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-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/La sottoscritto/a dichiara di essere consapevole che il conferimento dei dati personali è obbligatorio ai fini dell’ammissione al volontariato, che in ogni caso gli sono riservati i diritti di cui al Regolamento UE 2016/679 (GDPR) e che il Ministero può trattarli esclusivamente nell’ambito e per i fini istituzionali tipici della P.A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gliari, lì ……………………………………………………</w:t>
      </w:r>
    </w:p>
    <w:sectPr>
      <w:footerReference w:type="default" r:id="rId2"/>
      <w:type w:val="nextPage"/>
      <w:pgSz w:w="11906" w:h="16838"/>
      <w:pgMar w:left="720" w:right="720" w:gutter="0" w:header="0" w:top="720" w:footer="248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bCs/>
        <w:color w:val="002060"/>
        <w:sz w:val="15"/>
        <w:szCs w:val="15"/>
      </w:rPr>
    </w:r>
  </w:p>
  <w:p>
    <w:pPr>
      <w:pStyle w:val="Normal"/>
      <w:ind w:left="0"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bCs/>
        <w:color w:val="002060"/>
        <w:sz w:val="15"/>
        <w:szCs w:val="15"/>
      </w:rPr>
    </w:r>
  </w:p>
  <w:p>
    <w:pPr>
      <w:pStyle w:val="Normal"/>
      <w:tabs>
        <w:tab w:val="clear" w:pos="708"/>
        <w:tab w:val="left" w:pos="6720" w:leader="none"/>
      </w:tabs>
      <w:ind w:left="0" w:right="-1" w:hanging="0"/>
      <w:jc w:val="center"/>
      <w:rPr>
        <w:rFonts w:ascii="Garamond" w:hAnsi="Garamond" w:cs="Garamond"/>
        <w:b/>
        <w:b/>
        <w:color w:val="365F91"/>
        <w:sz w:val="8"/>
        <w:szCs w:val="14"/>
        <w:lang w:eastAsia="ar-SA"/>
      </w:rPr>
    </w:pPr>
    <w:r>
      <w:rPr>
        <w:rFonts w:cs="Garamond" w:ascii="Garamond" w:hAnsi="Garamond"/>
        <w:b/>
        <w:color w:val="365F91"/>
        <w:sz w:val="8"/>
        <w:szCs w:val="14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725"/>
        </w:tabs>
        <w:ind w:left="172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2445"/>
        </w:tabs>
        <w:ind w:left="2445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9" w:after="0"/>
      <w:ind w:left="115" w:right="0" w:hanging="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8" w:after="0"/>
      <w:ind w:left="116" w:right="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kern w:val="2"/>
      <w:sz w:val="24"/>
      <w:szCs w:val="24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19:00Z</dcterms:created>
  <dc:creator>Giancarlo Buzzanca</dc:creator>
  <dc:description/>
  <dc:language>en-US</dc:language>
  <cp:lastModifiedBy>e.trogu</cp:lastModifiedBy>
  <cp:lastPrinted>2016-01-22T16:19:00Z</cp:lastPrinted>
  <dcterms:modified xsi:type="dcterms:W3CDTF">2019-09-26T10:20:00Z</dcterms:modified>
  <cp:revision>3</cp:revision>
  <dc:subject/>
  <dc:title> </dc:title>
</cp:coreProperties>
</file>