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t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Riservato all’Uffic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…………… nato a…………………………………...il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nazionalità………………………….. residente in………………..……………via……………………………..Tel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ecapito in………………….………via….…………………………….tel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zxx" w:eastAsia="zxx"/>
        </w:rPr>
      </w:pPr>
      <w:r>
        <w:rPr>
          <w:rFonts w:cs="Calibri" w:ascii="Calibri" w:hAnsi="Calibri"/>
          <w:caps/>
          <w:sz w:val="22"/>
          <w:szCs w:val="22"/>
        </w:rPr>
        <w:t xml:space="preserve">chiede  </w:t>
      </w:r>
      <w:r>
        <w:rPr>
          <w:rFonts w:cs="Calibri" w:ascii="Calibri" w:hAnsi="Calibri"/>
          <w:sz w:val="22"/>
          <w:szCs w:val="22"/>
        </w:rPr>
        <w:t>il rilasc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zxx" w:eastAsia="zxx"/>
        </w:rPr>
      </w:pPr>
      <w:r>
        <w:rPr>
          <w:rFonts w:cs="Calibri" w:ascii="Calibri" w:hAnsi="Calibri"/>
          <w:sz w:val="22"/>
          <w:szCs w:val="22"/>
          <w:lang w:val="zxx" w:eastAsia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]per uso studio  []per pubblicazione  []per uso amministrativ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produzioni digitalizzate 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ato A4 b/n. , n. copie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formato A3 b/n, n. copie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mmagini masterizzate n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seguenti unità archivistich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e per gli effetti del decreto legge 14.11.1993 n. 433, convertito nella legge 14.1.1994 n. 4 e dei decreti del Ministero per i Beni e le Attività Culturali del 31.1.1994 n. 171 e dell’8.4.1994, il sottoscritto: si impegna a rispettare le norme relative al diritto d’autore ed a non usare le riproduzioni su files digitale o a stampa per fine diverso da quello indicato; dichiara che la pubblicazione ha finalità istituzionali e riveste carattere tecnico scientifico;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ovvero)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- dichiara che la pubblicazione ha tiratura inferiore a 2.000 copie e con un prezzo di copertina inferiore a € 77,47; si impegna ad indicare nella pubblicazione la provenienza del documento ed a riportare la dicitura </w:t>
      </w:r>
      <w:r>
        <w:rPr>
          <w:rFonts w:cs="Calibri" w:ascii="Calibri" w:hAnsi="Calibri"/>
          <w:i/>
          <w:iCs/>
          <w:sz w:val="18"/>
          <w:szCs w:val="18"/>
        </w:rPr>
        <w:t>“su concessione del Ministero della Cultura – Archivio di Stato di Cagliari”</w:t>
      </w:r>
      <w:r>
        <w:rPr>
          <w:rFonts w:cs="Calibri" w:ascii="Calibri" w:hAnsi="Calibri"/>
          <w:sz w:val="18"/>
          <w:szCs w:val="18"/>
        </w:rPr>
        <w:t>; - si impegna a presentare all’Archivio di Stato di Cagliari, prima della diffusione, un esemplare per ottenere il relativo nulla osta e a consegnare gratuitamente n. 3 copie della pubblicazione; si impegna a comunicare eventuali ristampe o riutilizzo della matrice, assoggettandosi in tali ultime ipotesi al pagamento del corrispettivo stabilito dal decreto ministeriale dell’8.4.1994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Firma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STO:   si autorizza  la riproduzione per…………………………………………………..……… [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on si autorizza      Data…………………  Il Direttore…………………          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TextBody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ato il lavoro, addì …………………………………………                                Per ricevuta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0805</wp:posOffset>
          </wp:positionV>
          <wp:extent cx="1127125" cy="3638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cs="Calibri" w:ascii="Calibri" w:hAnsi="Calibri"/>
        <w:b/>
        <w:bCs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ARCHIVIO DI STATO DI CAGLIARI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allura, 2 – 0915 Cagliari - +39 070 665772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b/>
        <w:b/>
        <w:bCs/>
        <w:color w:val="002060"/>
        <w:sz w:val="16"/>
        <w:szCs w:val="16"/>
        <w:lang w:eastAsia="ar-SA"/>
      </w:rPr>
    </w:pPr>
    <w:r>
      <w:rPr>
        <w:rStyle w:val="Carpredefinitoparagrafo"/>
        <w:rFonts w:cs="Calibri" w:ascii="Calibri" w:hAnsi="Calibri"/>
        <w:color w:val="002060"/>
        <w:sz w:val="16"/>
        <w:szCs w:val="16"/>
        <w:lang w:eastAsia="ar-SA"/>
      </w:rPr>
      <w:t>PEC: mbac-as-ca@mailcert.beniculturali.it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Carpredefinitoparagrafo"/>
        <w:rFonts w:cs="Calibri" w:ascii="Calibri" w:hAnsi="Calibri"/>
        <w:b/>
        <w:bCs/>
        <w:color w:val="002060"/>
        <w:sz w:val="16"/>
        <w:szCs w:val="16"/>
        <w:lang w:eastAsia="ar-SA"/>
      </w:rPr>
      <w:t>PEO: as-ca 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/>
      <w:drawing>
        <wp:inline distT="0" distB="0" distL="0" distR="0">
          <wp:extent cx="472440" cy="508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20"/>
        <w:szCs w:val="16"/>
      </w:rPr>
      <w:t>DIREZIONE GENERALE ARCHIVI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ARCHIVIO DI STATO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9" w:after="0"/>
      <w:ind w:left="115" w:right="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8" w:after="0"/>
      <w:ind w:left="116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mbria" w:cs="Calibri"/>
      <w:sz w:val="22"/>
      <w:szCs w:val="22"/>
      <w:shd w:fill="FFFF00" w:val="clear"/>
      <w:lang w:val="it-IT"/>
    </w:rPr>
  </w:style>
  <w:style w:type="character" w:styleId="WW8Num3z0">
    <w:name w:val="WW8Num3z0"/>
    <w:qFormat/>
    <w:rPr>
      <w:rFonts w:ascii="Calibri" w:hAnsi="Calibri" w:cs="Calibri"/>
      <w:b/>
      <w:bCs/>
      <w:spacing w:val="-1"/>
      <w:w w:val="100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4:00Z</dcterms:created>
  <dc:creator>Giancarlo Buzzanca</dc:creator>
  <dc:description/>
  <dc:language>en-US</dc:language>
  <cp:lastModifiedBy/>
  <cp:lastPrinted>2021-03-18T12:13:00Z</cp:lastPrinted>
  <dcterms:modified xsi:type="dcterms:W3CDTF">2021-03-26T08:31:49Z</dcterms:modified>
  <cp:revision>30</cp:revision>
  <dc:subject/>
  <dc:title> </dc:title>
</cp:coreProperties>
</file>