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A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Spett/le Archivio di Stato di Cagliari</w:t>
      </w:r>
    </w:p>
    <w:p>
      <w:pPr>
        <w:pStyle w:val="TextBody"/>
        <w:ind w:left="5915" w:right="24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Via Gallura, 2 – 09126 CAGLIARI</w:t>
      </w:r>
    </w:p>
    <w:p>
      <w:pPr>
        <w:pStyle w:val="TextBody"/>
        <w:ind w:left="5915" w:right="2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i/>
            <w:strike w:val="false"/>
            <w:dstrike w:val="false"/>
            <w:color w:val="000000"/>
            <w:sz w:val="22"/>
            <w:szCs w:val="22"/>
            <w:u w:val="none"/>
          </w:rPr>
          <w:t>as-ca@pec.cultura.gov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 xml:space="preserve">Richiesta partecipazione alla selezione delle Ditte da invitare alla procedura negoziata ai sensi dell’art. 36, comma 2, lett. c del d. lgs 50/2016 l’affidamento del servizio: 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 xml:space="preserve">Censimento archivi carcerari conservati dall'Archivio di Stato di Cagliari (1839 – Sec. XX) </w:t>
      </w:r>
      <w:r>
        <w:rPr>
          <w:rFonts w:eastAsia="Calibri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 xml:space="preserve">CUP: 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>F24H22001350001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r>
    </w:p>
    <w:p>
      <w:pPr>
        <w:pStyle w:val="Normal"/>
        <w:spacing w:before="134" w:after="0"/>
        <w:ind w:left="0" w:right="2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…………………………nato il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…………………………… residente in ………………………………. Via 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qualità di………………………………………………………………… dell’impresa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con sede legale in ……………………………………. via……………………………………………… ………con sede operativa in ………………………………… via……………………………………………………….codice fiscale n… ………………………..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n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telefono…………………… n. di fax. …………………… e-mail (PEC) 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essere invitato alla procedura negoziata in oggetto secondo la seguente form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2093"/>
        <w:gridCol w:w="2093"/>
        <w:gridCol w:w="2093"/>
        <w:gridCol w:w="2100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sa singol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gruppamento Temporaneo;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orzi fra società cooperative di produzione e lavor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orzio Stabile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int-venture o altro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14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tutti i requisiti di ordine generale di cui all’articolo 80 del D.Lgs.50/201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</w:t>
      </w:r>
      <w:r>
        <w:rPr>
          <w:rFonts w:cs="Times New Roman"/>
          <w:sz w:val="22"/>
          <w:szCs w:val="22"/>
        </w:rPr>
        <w:t xml:space="preserve">dall'Archivio di Stato di Cagliari </w:t>
      </w:r>
      <w:r>
        <w:rPr/>
        <w:t>nei modi di legge in occasione della procedura negoziata di affid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IMBRO e FIRMA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BodyTextIndent2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.B.</w:t>
      </w:r>
      <w:r>
        <w:rPr>
          <w:rFonts w:cs="Times New Roman" w:ascii="Times New Roman" w:hAnsi="Times New Roman"/>
          <w:sz w:val="22"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6490" cy="3632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 w:val="false"/>
        <w:b w:val="false"/>
        <w:bCs w:val="false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 w:val="false"/>
        <w:bCs w:val="false"/>
        <w:color w:val="002060"/>
        <w:sz w:val="16"/>
        <w:szCs w:val="16"/>
        <w:lang w:eastAsia="ar-SA"/>
      </w:rPr>
      <w:t>PEC: as-ca@pec.cultura.gov.it PEO: as-ca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color w:val="808080"/>
        <w:sz w:val="24"/>
        <w:szCs w:val="24"/>
        <w:lang w:val="zxx" w:eastAsia="zxx"/>
      </w:rPr>
    </w:pPr>
    <w:r>
      <w:rPr/>
      <w:drawing>
        <wp:inline distT="0" distB="0" distL="0" distR="0">
          <wp:extent cx="59309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eastAsia="Times New Roman" w:cs="Times New Roman"/>
        <w:color w:val="808080"/>
        <w:sz w:val="24"/>
        <w:szCs w:val="24"/>
        <w:lang w:val="zxx" w:eastAsia="zxx"/>
      </w:rPr>
      <w:t xml:space="preserve"> </w:t>
    </w: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20"/>
      </w:rPr>
      <w:t>DIREZIONE GENERALE ARCHIV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hd w:fill="FFFF00" w:val="clear"/>
        <w:szCs w:val="22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/>
        <w:bCs/>
        <w:w w:val="100"/>
        <w:rFonts w:cs="Calibri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it-IT" w:eastAsia="it-IT" w:bidi="it-I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alibri"/>
      <w:sz w:val="22"/>
      <w:szCs w:val="22"/>
      <w:shd w:fill="FFFF00" w:val="clear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bCs/>
      <w:spacing w:val="-1"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ocumento">
    <w:name w:val="testo documento"/>
    <w:basedOn w:val="Normale"/>
    <w:qFormat/>
    <w:pPr>
      <w:suppressAutoHyphens w:val="true"/>
      <w:spacing w:lineRule="auto" w:line="360"/>
      <w:ind w:left="0" w:right="0" w:firstLine="1304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ca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4:00Z</dcterms:created>
  <dc:creator>Giancarlo Buzzanca</dc:creator>
  <dc:description/>
  <dc:language>en-US</dc:language>
  <cp:lastModifiedBy/>
  <cp:lastPrinted>2022-07-21T09:52:00Z</cp:lastPrinted>
  <dcterms:modified xsi:type="dcterms:W3CDTF">2023-02-07T10:00:57Z</dcterms:modified>
  <cp:revision>66</cp:revision>
  <dc:subject/>
  <dc:title> </dc:title>
</cp:coreProperties>
</file>