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. 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b/>
          <w:b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i/>
            <w:strike w:val="false"/>
            <w:dstrike w:val="false"/>
            <w:color w:val="000000"/>
            <w:sz w:val="22"/>
            <w:u w:val="none"/>
          </w:rPr>
          <w:t>as-ca@pec.cultura.gov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Richiesta partecipazione alla selezione delle Ditte da invitare alla procedura negoziata ai sensi dell’art. 36, comma 2, lett. c del d. lgs 50/2016 l’affidamento del servizio: </w:t>
      </w:r>
      <w:r>
        <w:rPr>
          <w:rFonts w:cs="Times New Roman;serif" w:ascii="Times New Roman;serif" w:hAnsi="Times New Roman;serif"/>
          <w:b/>
          <w:color w:val="000000"/>
          <w:sz w:val="22"/>
          <w:szCs w:val="22"/>
          <w:shd w:fill="FFFFFF" w:val="clear"/>
          <w:lang w:val="de-DE"/>
        </w:rPr>
        <w:t xml:space="preserve">Accorpamento fondi archivistici e attività di facchinaggio presso l'Archivio di Stato di Cagliari -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CUP: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F24H23000060001 -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BASE D'ASTA: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 xml:space="preserve"> € 10.000,00 (euro diecimila/00) oltre IVA 22%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pacing w:before="134" w:after="0"/>
        <w:ind w:left="0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. Temporane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o Stabil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-venture o altr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'Archivio di Stato di Cagliari  nei modi di legge in occasione della procedura negoziata di affidament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di essere a conoscenza che n</w:t>
      </w:r>
      <w:r>
        <w:rPr>
          <w:rFonts w:cs="Times New Roman"/>
          <w:bCs/>
          <w:color w:val="000000"/>
          <w:sz w:val="22"/>
          <w:szCs w:val="22"/>
        </w:rPr>
        <w:t xml:space="preserve">on saranno ammesse le istanze: pervenute oltre il limite temporale specificato nella relativa </w:t>
      </w:r>
      <w:r>
        <w:rPr>
          <w:rFonts w:cs="Times New Roman"/>
          <w:bCs/>
          <w:i/>
          <w:iCs/>
          <w:color w:val="000000"/>
          <w:sz w:val="22"/>
          <w:szCs w:val="22"/>
        </w:rPr>
        <w:t>manifestazione d'interesse</w:t>
      </w:r>
      <w:r>
        <w:rPr>
          <w:rFonts w:cs="Times New Roman"/>
          <w:bCs/>
          <w:color w:val="000000"/>
          <w:sz w:val="22"/>
          <w:szCs w:val="22"/>
        </w:rPr>
        <w:t>; non sottoscritte dal dichiara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</w:rPr>
        <w:t>che il personale archivistico che sarà eventualmente impegnato nelle attività dovrà certificare l'appartenenza alla prima o alla seconda delle fasce individuate dal D.M. 20 maggio 2019, n. 24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SOTTOSCRIZIONE</w:t>
      </w:r>
    </w:p>
    <w:p>
      <w:pPr>
        <w:pStyle w:val="BodyTextIndent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N.B.</w:t>
      </w:r>
      <w:r>
        <w:rPr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8395" cy="365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e1">
    <w:name w:val="Normale1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6T14:33:57Z</dcterms:modified>
  <cp:revision>67</cp:revision>
  <dc:subject/>
  <dc:title> </dc:title>
</cp:coreProperties>
</file>